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４号（第４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2"/>
        <w:gridCol w:w="6900"/>
      </w:tblGrid>
      <w:tr>
        <w:trPr>
          <w:trHeight w:val="4830" w:hRule="atLeast"/>
        </w:trPr>
        <w:tc>
          <w:tcPr>
            <w:tcW w:w="9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退第　　　　号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　</w:t>
            </w:r>
          </w:p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不存在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請求者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right="648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兵庫県市町村職員退職手当組合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　　　　　　　　　　　　　　　　　　　　　　　　　　　　 　　組合長　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に請求のありました公文書について、当実施機関において保有していないため、兵庫県市町村職員退職手当組合情報公開条例第１１条第２項の規定により通知します。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開請求に係る公文書の内容又は件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が存在しない理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　　　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8:00Z</dcterms:created>
  <dc:creator>oda</dc:creator>
  <dc:description/>
  <cp:keywords/>
  <dc:language>en-US</dc:language>
  <cp:lastModifiedBy> </cp:lastModifiedBy>
  <dcterms:modified xsi:type="dcterms:W3CDTF">2008-09-03T06:25:00Z</dcterms:modified>
  <cp:revision>2</cp:revision>
  <dc:subject/>
  <dc:title/>
</cp:coreProperties>
</file>