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７号（第５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2"/>
        <w:gridCol w:w="6900"/>
      </w:tblGrid>
      <w:tr>
        <w:trPr>
          <w:trHeight w:val="4458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公開決定等期間延長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請求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right="46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　　　　　　　　　　　　　　　　　 組合長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に請求のありました公文書の公開については、兵庫県市町村職員退職手当組合情報公開条例第１２条第２項の規定により、次のとおり公開決定等の期間を延長したので通知します。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書の内容又は件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条例第１２条第１項本文に規定する決定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7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延長後の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11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延長の理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4:00Z</dcterms:created>
  <dc:creator>oda</dc:creator>
  <dc:description/>
  <cp:keywords/>
  <dc:language>en-US</dc:language>
  <cp:lastModifiedBy> </cp:lastModifiedBy>
  <dcterms:modified xsi:type="dcterms:W3CDTF">2008-09-03T06:30:00Z</dcterms:modified>
  <cp:revision>2</cp:revision>
  <dc:subject/>
  <dc:title/>
</cp:coreProperties>
</file>