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様式第９号（第６条関係）</w:t>
      </w:r>
    </w:p>
    <w:tbl>
      <w:tblPr>
        <w:tblW w:w="902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26"/>
        <w:gridCol w:w="5896"/>
      </w:tblGrid>
      <w:tr>
        <w:trPr>
          <w:trHeight w:val="4695" w:hRule="atLeast"/>
        </w:trPr>
        <w:tc>
          <w:tcPr>
            <w:tcW w:w="9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退第　　　　号　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月　日　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事案移送通知書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請求者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様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left="180" w:right="468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庫県市町村職員退職手当組合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　　　　　　　　　　　　　　　　　 組合長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に請求のありました公文書の公開については、兵庫県市町村職員退職手当組合情報公開条例第１５条第１項の規定により、次のとおり事案を移送したので通知します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なお、今後の公開決定等については、移送を受けた実施機関において行います。</w:t>
            </w:r>
          </w:p>
        </w:tc>
      </w:tr>
      <w:tr>
        <w:trPr>
          <w:trHeight w:val="10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請求に係る公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書の内容又は件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移送をした実施機関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庫県市町村職員退職手当組合長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移送を受けた実施機関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平委員会　　　監査委員　　　議会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移送をした年月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　月　　　日</w:t>
            </w:r>
          </w:p>
        </w:tc>
      </w:tr>
      <w:tr>
        <w:trPr>
          <w:trHeight w:val="15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移送をした理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備　　　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5:00Z</dcterms:created>
  <dc:creator>oda</dc:creator>
  <dc:description/>
  <cp:keywords/>
  <dc:language>en-US</dc:language>
  <cp:lastModifiedBy> </cp:lastModifiedBy>
  <dcterms:modified xsi:type="dcterms:W3CDTF">2008-09-03T06:35:00Z</dcterms:modified>
  <cp:revision>2</cp:revision>
  <dc:subject/>
  <dc:title/>
</cp:coreProperties>
</file>