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</w:t>
      </w:r>
      <w:r>
        <w:rPr/>
        <w:t>2</w:t>
      </w:r>
    </w:p>
    <w:tbl>
      <w:tblPr>
        <w:tblW w:w="897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61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18"/>
        <w:gridCol w:w="570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月に達するまでの期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月を超え２月に達するまでの期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を超え３月に達するまでの期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月を超え４月に達するまでの期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を超え５月に達するまでの期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を超え６月に達するまでの期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を超え７月に達するまでの期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を超え８月に達するまでの期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を超え９月に達するまでの期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を超え</w:t>
            </w:r>
            <w:r>
              <w:rPr/>
              <w:t>10</w:t>
            </w:r>
            <w:r>
              <w:rPr/>
              <w:t>月に達するまでの期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を超え</w:t>
            </w:r>
            <w:r>
              <w:rPr/>
              <w:t>11</w:t>
            </w:r>
            <w:r>
              <w:rPr/>
              <w:t>月に達するまでの期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を超え１年未満の期間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時間を超え</w:t>
            </w:r>
            <w:r>
              <w:rPr/>
              <w:t>32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時間を超え</w:t>
            </w:r>
            <w:r>
              <w:rPr/>
              <w:t>31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時間を超え</w:t>
            </w:r>
            <w:r>
              <w:rPr/>
              <w:t>30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時間を超え</w:t>
            </w:r>
            <w:r>
              <w:rPr/>
              <w:t>29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時間を超え</w:t>
            </w:r>
            <w:r>
              <w:rPr/>
              <w:t>28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時間を超え</w:t>
            </w:r>
            <w:r>
              <w:rPr/>
              <w:t>27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時間を超え</w:t>
            </w:r>
            <w:r>
              <w:rPr/>
              <w:t>26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時間を超え</w:t>
            </w:r>
            <w:r>
              <w:rPr/>
              <w:t>25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時間を超え</w:t>
            </w:r>
            <w:r>
              <w:rPr/>
              <w:t>24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時間を超え</w:t>
            </w:r>
            <w:r>
              <w:rPr/>
              <w:t>23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時間を超え</w:t>
            </w:r>
            <w:r>
              <w:rPr/>
              <w:t>22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時間を超え</w:t>
            </w:r>
            <w:r>
              <w:rPr/>
              <w:t>21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時間を超え</w:t>
            </w:r>
            <w:r>
              <w:rPr/>
              <w:t>20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時間を超え</w:t>
            </w:r>
            <w:r>
              <w:rPr/>
              <w:t>19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時間を超え</w:t>
            </w:r>
            <w:r>
              <w:rPr/>
              <w:t>18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9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時間を超え</w:t>
            </w:r>
            <w:r>
              <w:rPr/>
              <w:t>17</w:t>
            </w:r>
            <w:r>
              <w:rPr/>
              <w:t>時間以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時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ind w:left="792" w:hanging="528"/>
        <w:rPr/>
      </w:pPr>
      <w:r>
        <w:rPr/>
        <w:t>備考　この表の下欄に掲げる勤務時間の区分に応じて定める日数は、８時間の年次休暇をもって１日の年次休暇として日に換算した場合の日数を示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992" w:bottom="1361"/>
      <w:pgNumType w:fmt="decimal"/>
      <w:formProt w:val="false"/>
      <w:textDirection w:val="lrTb"/>
      <w:docGrid w:type="linesAndChars" w:linePitch="494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1:00Z</dcterms:created>
  <dc:creator>M-WNVT-0001</dc:creator>
  <dc:description/>
  <cp:keywords/>
  <dc:language>en-US</dc:language>
  <cp:lastModifiedBy>M-WNVT-0001</cp:lastModifiedBy>
  <dcterms:modified xsi:type="dcterms:W3CDTF">2007-12-17T09:03:00Z</dcterms:modified>
  <cp:revision>2</cp:revision>
  <dc:subject/>
  <dc:title/>
</cp:coreProperties>
</file>